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VĂN THỆ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  tháng 4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ỜNG TH NGUYỄN VĂN THỆ ( Từ ngày 2/4/2018 đến ngày 7/4/2018 )</w:t>
      </w:r>
    </w:p>
    <w:tbl>
      <w:tblPr>
        <w:tblW w:w="2805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  <w:gridCol w:w="591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ao giảng Tập đọc lớp Mộ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ột 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1/1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ự giờ chuẩn NNG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ớp Bốn 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Nương, thầy Toán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c lớp cảm tình Đả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BDC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An, cô Thúy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lớp đảng viên mớ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BDC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Yến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p Chi bộ tháng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họ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ảng viên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p CB thư viện tháng 4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 Yến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1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ự giờ chuẩn NNGV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ớp Hai 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, cô Thúy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5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ự giờ chuẩn NNGV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ớp Bốn 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, cô Thanh Thủy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2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ự giờ chuẩn NNGV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ớp Ba3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, cô Hồng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p giao ban HT tháng 4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 Nương HT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c lớp cảm tình Đả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BDC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An, cô Thúy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c lớp Đảng viên mớ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BDC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Yến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ếp đoàn giao lưu nhân á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trườ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T, GV, Hs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liên tịch tháng 4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trườ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ên tịch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 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ự giờ chuẩn NNG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ớp Hai 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, cô Đào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p phụ trách y tế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Tiết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1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ự giờ chuẩn NNGV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ớp Năm 3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, cô Hạnh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ự giờ chuẩn NNGV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ớp Năm 1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, cô Loan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6:00Z</dcterms:created>
  <dc:creator>Smart</dc:creator>
  <dc:description/>
  <dc:language>en-US</dc:language>
  <cp:lastModifiedBy>Carcassonno</cp:lastModifiedBy>
  <cp:lastPrinted>2018-03-09T18:11:00Z</cp:lastPrinted>
  <dcterms:modified xsi:type="dcterms:W3CDTF">2018-04-02T07:57:00Z</dcterms:modified>
  <cp:revision>3</cp:revision>
  <dc:subject/>
  <dc:title>ỦY BAN NHÂN DÂN QUẬN 12</dc:title>
</cp:coreProperties>
</file>